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      Проект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4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1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2 и 2013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3.11.2010 № 1490  «О бюджете города Пскова на 2011 год и плановый период 2012 и 2013 годов» (ред.  от  28.12.2011 № 2031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одпункте 1.1. пункта 1 цифры «4358144,6», «4703312,4» заменить соответственно цифрами «4360695,3», «4705863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одпункте 17.1.  пункта 17 цифру «201640,0», заменить цифрой «171640,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оступления по группам, подгруппам, статьям классификации доходов в бюджет города Пскова в 2011 году»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7 «Распределение расходов по разделам и подразделам, целевым статьям и видам расходов классификации расходов бюджета города Пскова на 2011 год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0 «Ведомственная структура расходов бюджета города Пскова  на 2011 год» согласно Приложению 3 к настоящему Реш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3 «Источники внутреннего финансирования бюджета города Пскова на 2011 год»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7 «Перечень целевых программ, реализуемых за счет средств бюджета города Пскова в 2011 году»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План финансирования капитального ремонта объектов муниципального сектора города Пскова на 2011 год» согласно               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9 «План ремонта и капитального ремонта улиц и дворовых территорий г. Пскова на 2011 год» согласно Приложению 7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             П.М.Слепченко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сковской городской Думы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Пскова на 2011 год и плановый период 2012-2013 годов» </w:t>
      </w:r>
    </w:p>
    <w:p>
      <w:pPr>
        <w:pStyle w:val="2"/>
        <w:spacing w:lineRule="auto" w:line="240" w:before="0" w:after="0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81" w:firstLine="709"/>
        <w:jc w:val="both"/>
        <w:rPr/>
      </w:pPr>
      <w:r>
        <w:rPr>
          <w:sz w:val="28"/>
          <w:szCs w:val="28"/>
        </w:rPr>
        <w:t>Настоящий проект Решения вносится с целью уточнения плановых показателей бюджета города Пскова на 2011 год  в соответствии  с пунктом 1 статьи 64 Положения о бюджетном процессе   в муниципальном образовании «Город Псков», подпунктом 1.1 пункта 1 статьи 23 Устава муниципального образования «Город Псков».</w:t>
      </w:r>
    </w:p>
    <w:p>
      <w:pPr>
        <w:pStyle w:val="Normal"/>
        <w:ind w:right="-81" w:hanging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зменение основных параметров бюджета города Пскова на 2011 год</w:t>
      </w:r>
    </w:p>
    <w:p>
      <w:pPr>
        <w:pStyle w:val="ConsPlusTitle"/>
        <w:widowControl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ind w:right="-8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с.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700"/>
        <w:gridCol w:w="1260"/>
        <w:gridCol w:w="1440"/>
      </w:tblGrid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                    (в ред.от 28.12.2011 №203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/-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 учетом уточнений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81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695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5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519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6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6175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53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7,8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67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33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05863,1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вопросам мест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4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969,6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за счет предоставления платных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1,4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переданным госполномочия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92,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51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5167,8</w:t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ind w:right="-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й проект Решения Псковской городской Думы  предусматривает увеличение доходной части бюджета города Пскова  на 2550,7 тыс.руб. и, соответственно, увеличение расходной части  на 2550,7 тыс.руб. Дефицит бюджета останется без изменений и составит 345167,8 тыс.руб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Изменения вносятся на основании изменений, внесенных 23.12.2011 в Закон Псковской области «О внесении изменений в Закон Псковской области  «Об областном бюджете на 2011 год и плановый период 2012 и 2013 годов», а также годовых сверочных таблиц Государственного финансового управления Псковской области по состоянию на 01.01.2012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b/>
          <w:sz w:val="28"/>
          <w:szCs w:val="28"/>
        </w:rPr>
        <w:t>2. Изменение доходной части бюджета города Пскова на 2011 год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ная часть бюджета увеличивается за счет изменения  безвозмездных поступлений на 2550,7 тыс.руб., в том числе по дотациям увеличивается на 1500,0 тыс.руб., по субсидиям уменьшается на 3,4 тыс.руб., по субвенциям увеличивается на 1053,8 тыс.руб., по иным межбюджетным трансфертам увеличивается на 0,3 тыс.руб.</w:t>
      </w:r>
      <w:r>
        <w:rPr/>
        <w:t xml:space="preserve"> </w:t>
      </w:r>
    </w:p>
    <w:p>
      <w:pPr>
        <w:pStyle w:val="Normal"/>
        <w:ind w:right="-81" w:firstLine="709"/>
        <w:jc w:val="right"/>
        <w:rPr/>
      </w:pPr>
      <w:r>
        <w:rPr/>
        <w:t>Тыс.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40"/>
        <w:gridCol w:w="1260"/>
        <w:gridCol w:w="1440"/>
      </w:tblGrid>
      <w:tr>
        <w:trPr>
          <w:tblHeader w:val="true"/>
          <w:trHeight w:val="8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(28.12.2011                № 20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изменений</w:t>
            </w:r>
          </w:p>
        </w:tc>
      </w:tr>
      <w:tr>
        <w:trPr>
          <w:tblHeader w:val="true"/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6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175,9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6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38,0</w:t>
            </w:r>
          </w:p>
        </w:tc>
      </w:tr>
      <w:tr>
        <w:trPr>
          <w:trHeight w:val="4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материальное стимулирование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5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40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4053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бюджетам на финансовое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8,8</w:t>
            </w:r>
          </w:p>
        </w:tc>
      </w:tr>
      <w:tr>
        <w:trPr>
          <w:trHeight w:val="71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9</w:t>
            </w:r>
          </w:p>
        </w:tc>
      </w:tr>
      <w:tr>
        <w:trPr>
          <w:trHeight w:val="71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бюджетам  на финансовое обеспечение мероприятий по переселению граждан из аварийного жилищного фонда за счет средств  областного бюджета (по программе пере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,7</w:t>
            </w:r>
          </w:p>
        </w:tc>
      </w:tr>
      <w:tr>
        <w:trPr>
          <w:trHeight w:val="70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бюджетам  на финансовое обеспечение мероприятий по переселению граждан из аварийного жилищного фонда за счет средств 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9,9</w:t>
            </w:r>
          </w:p>
        </w:tc>
      </w:tr>
      <w:tr>
        <w:trPr>
          <w:trHeight w:val="88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 на финансирование ведомственной целевой программы "О дополнительных мероприятиях, направленных на снижение напряженности на рынке труда в Псковской области, на 2011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5</w:t>
            </w:r>
          </w:p>
        </w:tc>
      </w:tr>
      <w:tr>
        <w:trPr>
          <w:trHeight w:val="6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,4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 на финансирование Федеральной  целевой программы «Жилище» на 2011-2015 годы, подпрограмма «Обеспечение жильем молодых семей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,9</w:t>
            </w:r>
          </w:p>
        </w:tc>
      </w:tr>
      <w:tr>
        <w:trPr>
          <w:trHeight w:val="7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на финансирование областной долгосрочной целевой программы «Обеспечение жильем молодых семей Псковской области 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,8</w:t>
            </w:r>
          </w:p>
        </w:tc>
      </w:tr>
      <w:tr>
        <w:trPr>
          <w:trHeight w:val="5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 на финансирование ведомственной целевой программы "Содействие занятости населения Псковской области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>
          <w:trHeight w:val="7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 на реализацию комплексных программ поддержки развития дошкольных образовательных учреждений в П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</w:t>
            </w:r>
          </w:p>
        </w:tc>
      </w:tr>
      <w:tr>
        <w:trPr>
          <w:trHeight w:val="70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 на финансирование областной долгосрочной целевой программы "Развитие рыбохозяйственного комплекса в Псковской области на 201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5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217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0</w:t>
            </w:r>
          </w:p>
        </w:tc>
      </w:tr>
      <w:tr>
        <w:trPr>
          <w:trHeight w:val="143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венции на выполнение государственных полномочий по назначению 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10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2,5</w:t>
            </w:r>
          </w:p>
        </w:tc>
      </w:tr>
      <w:tr>
        <w:trPr>
          <w:trHeight w:val="115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венции на финансовое обеспечение переданных исполнительно-распорядительным органам муниципальных образований полномочий по составлению (изменению, дополнению) списков кандидатов в присяжные заседатели федеральных судов юрисдикции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67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ые межбюджетные трансферты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2,3</w:t>
            </w:r>
          </w:p>
        </w:tc>
      </w:tr>
    </w:tbl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b/>
          <w:sz w:val="28"/>
          <w:szCs w:val="28"/>
        </w:rPr>
        <w:t>3. Изменения расходной части бюджета города Пскова</w:t>
      </w:r>
      <w:r>
        <w:rPr>
          <w:sz w:val="28"/>
          <w:szCs w:val="28"/>
        </w:rPr>
        <w:tab/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 xml:space="preserve">Расходная часть бюджета </w:t>
      </w:r>
      <w:r>
        <w:rPr>
          <w:b/>
          <w:sz w:val="28"/>
          <w:szCs w:val="28"/>
        </w:rPr>
        <w:t xml:space="preserve">за счет увеличения безвозмездных поступлений </w:t>
      </w:r>
      <w:r>
        <w:rPr>
          <w:sz w:val="28"/>
          <w:szCs w:val="28"/>
        </w:rPr>
        <w:t xml:space="preserve">увеличивается </w:t>
      </w:r>
      <w:r>
        <w:rPr>
          <w:b/>
          <w:sz w:val="28"/>
          <w:szCs w:val="28"/>
        </w:rPr>
        <w:t>2550,7 тыс.руб.</w:t>
      </w:r>
      <w:r>
        <w:rPr>
          <w:sz w:val="28"/>
          <w:szCs w:val="28"/>
        </w:rPr>
        <w:t xml:space="preserve"> В том числе расходная часть на решение вопросов местного значения увеличивается на 1496,6 тыс.руб., по переданным полномочиям – на 1054,1 тыс.руб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жбюджетные трансферты имеют целевой характер и отражаются в соответствующих разделах, подразделах бюджетной классификации расходов.</w:t>
      </w:r>
    </w:p>
    <w:p>
      <w:pPr>
        <w:pStyle w:val="Normal"/>
        <w:tabs>
          <w:tab w:val="clear" w:pos="708"/>
          <w:tab w:val="left" w:pos="7110" w:leader="none"/>
        </w:tabs>
        <w:ind w:right="-81" w:firstLine="708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оект предусматривает</w:t>
      </w:r>
      <w:r>
        <w:rPr>
          <w:b/>
          <w:sz w:val="28"/>
          <w:szCs w:val="28"/>
        </w:rPr>
        <w:t xml:space="preserve"> корректировку ассигнований </w:t>
      </w:r>
      <w:r>
        <w:rPr>
          <w:sz w:val="28"/>
          <w:szCs w:val="28"/>
        </w:rPr>
        <w:t>в части расходов на решение вопросов местного значения (корректировка осуществляется на основании данных сводной бюджетной росписи по результатам округления значений в тыс.руб. до одной значащей цифры после запятой):</w:t>
      </w:r>
    </w:p>
    <w:p>
      <w:pPr>
        <w:pStyle w:val="Normal"/>
        <w:tabs>
          <w:tab w:val="clear" w:pos="708"/>
          <w:tab w:val="left" w:pos="7110" w:leader="none"/>
        </w:tabs>
        <w:ind w:right="-81" w:firstLine="708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20"/>
      </w:tblGrid>
      <w:tr>
        <w:trPr>
          <w:tblHeader w:val="true"/>
          <w:trHeight w:val="4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министрация города Пс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муниципального образования "Город Псков" "Содействие развитию малого и среднего предпринимательства города Пскова на 2009 -2012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  <w:tr>
        <w:trPr>
          <w:trHeight w:val="26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ind w:right="-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right="-81" w:firstLine="708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 Корректировка ассигнований </w:t>
      </w:r>
      <w:r>
        <w:rPr>
          <w:b/>
          <w:sz w:val="28"/>
          <w:szCs w:val="28"/>
        </w:rPr>
        <w:t>по областным средства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10" w:leader="none"/>
        </w:tabs>
        <w:ind w:right="-81" w:firstLine="708"/>
        <w:jc w:val="right"/>
        <w:rPr/>
      </w:pPr>
      <w:r>
        <w:rPr/>
        <w:t>Тыс.руб.</w:t>
      </w:r>
    </w:p>
    <w:tbl>
      <w:tblPr>
        <w:tblW w:w="9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60"/>
        <w:gridCol w:w="2645"/>
      </w:tblGrid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3,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1-2012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ассигнований в связи с поступлением средств из ГФУ Псковской области учреждениям культуры 20.12.2011 сверх утвержденных лимитов. При этом, общая сумма субсидии не изменяется.</w:t>
            </w:r>
          </w:p>
        </w:tc>
      </w:tr>
      <w:tr>
        <w:trPr>
          <w:trHeight w:val="7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ступлением средств из ГФУ Псковской области 20.12.2011 сверх утвержденных лимитов. При этом, общая сумма трансферта не изменяется</w:t>
            </w:r>
          </w:p>
        </w:tc>
      </w:tr>
      <w:tr>
        <w:trPr>
          <w:trHeight w:val="19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детские са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43,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1-2012 год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ступлением средств по состоянию из ГФУ Псковской области 20.12.2011 сверх утвержденных лимитов. При этом, общая сумма субсидии не изменяется</w:t>
            </w:r>
          </w:p>
        </w:tc>
      </w:tr>
      <w:tr>
        <w:trPr>
          <w:trHeight w:val="6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ассигнований в связи с поступлением средств из ГФУ Псковской области 20.12.2011 учреждениям управления образования сверх утвержденных лимитов. При этом, общая сумма трансферта не изменяется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не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ind w:right="-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зменения в приложение</w:t>
      </w:r>
      <w:r>
        <w:rPr>
          <w:b/>
          <w:sz w:val="28"/>
          <w:szCs w:val="28"/>
        </w:rPr>
        <w:t xml:space="preserve"> «Источники внутреннего финансирования дефицита бюджета города Пскова на 2011 год» </w:t>
      </w:r>
      <w:r>
        <w:rPr>
          <w:sz w:val="28"/>
          <w:szCs w:val="28"/>
        </w:rPr>
        <w:t>вносятся на основании изменений основных параметров бюджета гор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менения в приложение </w:t>
      </w:r>
      <w:r>
        <w:rPr>
          <w:b/>
          <w:sz w:val="28"/>
          <w:szCs w:val="28"/>
        </w:rPr>
        <w:t xml:space="preserve">«Перечень целевых программ, реализуемых за счет средств бюджета города Пскова в 2011 году» </w:t>
      </w:r>
      <w:r>
        <w:rPr>
          <w:sz w:val="28"/>
          <w:szCs w:val="28"/>
        </w:rPr>
        <w:t>вносятся на основании изменений, внесенных в мероприятия ряда программ постановлениями Администрации города Пскова.</w:t>
      </w:r>
    </w:p>
    <w:p>
      <w:pPr>
        <w:pStyle w:val="Normal"/>
        <w:tabs>
          <w:tab w:val="clear" w:pos="708"/>
          <w:tab w:val="left" w:pos="2340" w:leader="none"/>
        </w:tabs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е</w:t>
      </w:r>
      <w:r>
        <w:rPr>
          <w:b/>
          <w:sz w:val="28"/>
          <w:szCs w:val="28"/>
        </w:rPr>
        <w:t xml:space="preserve"> «План финансирования капитального ремонта объектов муниципального сектора города Пскова на 2011 год».</w:t>
      </w:r>
    </w:p>
    <w:p>
      <w:pPr>
        <w:pStyle w:val="Normal"/>
        <w:tabs>
          <w:tab w:val="clear" w:pos="708"/>
          <w:tab w:val="left" w:pos="2340" w:leader="none"/>
        </w:tabs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менения в приложение </w:t>
      </w:r>
      <w:r>
        <w:rPr>
          <w:b/>
          <w:sz w:val="28"/>
          <w:szCs w:val="28"/>
        </w:rPr>
        <w:t>«План ремонта и капитального ремонта улиц и дворовых территорий г. Пскова на 2011 год»  -</w:t>
      </w:r>
      <w:r>
        <w:rPr>
          <w:sz w:val="28"/>
          <w:szCs w:val="28"/>
        </w:rPr>
        <w:t xml:space="preserve"> приведение в соответствие строки по финансированию ДЦП «Благоустройство дворовых территорий» муниципального образования «Город Псков» на 2011-2013 годы» с утвержденным бюджетом.</w:t>
      </w:r>
    </w:p>
    <w:p>
      <w:pPr>
        <w:pStyle w:val="Normal"/>
        <w:ind w:right="-81"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зменения </w:t>
      </w:r>
      <w:r>
        <w:rPr>
          <w:b/>
          <w:sz w:val="28"/>
          <w:szCs w:val="28"/>
        </w:rPr>
        <w:t>по тексту решения</w:t>
      </w:r>
      <w:r>
        <w:rPr>
          <w:sz w:val="28"/>
          <w:szCs w:val="28"/>
        </w:rPr>
        <w:t>:</w:t>
      </w:r>
    </w:p>
    <w:p>
      <w:pPr>
        <w:pStyle w:val="Normal"/>
        <w:ind w:right="-81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одпункте 1.1. пункта 1 цифры «4358144,6», «4703312,4» заменить соответственно цифрами «4360695,3», «4705863,1»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17.1.  пункта 17 цифру «201640,0», заменить цифрой «171640,0».</w:t>
      </w:r>
    </w:p>
    <w:p>
      <w:pPr>
        <w:pStyle w:val="Normal"/>
        <w:tabs>
          <w:tab w:val="clear" w:pos="708"/>
          <w:tab w:val="left" w:pos="23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в приложения  к проекту решения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В связи с изменениями, внесенными в доходную и расходную части бюджета города на 2011 год,  приложения к бюджету №№ 2,7,10,13,17,18,19 утверждаются в новой редакции.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Проект Решения  подготовлен бюджетным отделом финансового управления Администрации города Пскова. Начальник отдела  - Михайлова Т.В., тел. 66-27-14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 xml:space="preserve">                      </w:t>
        <w:tab/>
        <w:t xml:space="preserve">       Т.Г.Винт     </w:t>
      </w:r>
    </w:p>
    <w:p>
      <w:pPr>
        <w:pStyle w:val="Normal"/>
        <w:ind w:right="-81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right="-81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1:00Z</dcterms:created>
  <dc:creator>User</dc:creator>
  <dc:description/>
  <cp:keywords/>
  <dc:language>en-US</dc:language>
  <cp:lastModifiedBy>kpru01</cp:lastModifiedBy>
  <cp:lastPrinted>2011-12-07T10:17:00Z</cp:lastPrinted>
  <dcterms:modified xsi:type="dcterms:W3CDTF">2012-01-25T11:14:00Z</dcterms:modified>
  <cp:revision>5</cp:revision>
  <dc:subject/>
  <dc:title>ПСКОВСКАЯ ГОРОДСКАЯ ДУМА</dc:title>
</cp:coreProperties>
</file>